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просить включити в число учасників змагань 1-го етапу чемпіонату України з кантрі-кросу для квадроциклів «Ukrainian Cross-Country» ,  що проводяться  у 13-14.05.2023 року за адресою: м. Києві , вул. Пирогівський шлях, 186-Б,  наступних спортсменів:</w:t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180"/>
        <w:gridCol w:w="1120"/>
        <w:gridCol w:w="2094"/>
        <w:gridCol w:w="1559"/>
        <w:gridCol w:w="1985"/>
        <w:gridCol w:w="1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едставник команди __________________________________   ___________     № ліцензії ФМСУ ____________ № телефону 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13» травня  2023 року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9:00Z</dcterms:created>
  <dc:creator>Лена</dc:creator>
  <dc:description/>
  <cp:keywords/>
  <dc:language>en-US</dc:language>
  <cp:lastModifiedBy>Пользователь Windows</cp:lastModifiedBy>
  <dcterms:modified xsi:type="dcterms:W3CDTF">2023-05-09T16:37:00Z</dcterms:modified>
  <cp:revision>4</cp:revision>
  <dc:subject/>
  <dc:title>КОМАНДНА ЗАЯВКА НА УЧАСТЬ У ЗМАГАННІ</dc:title>
</cp:coreProperties>
</file>